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OOTBALL PLAYOFF SCHEDULE 202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DCAA &amp; TDSSAA have played an interlocking sched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yoffs – will be separate for both associ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re will be a Toronto City Championship ( Junior &amp; Senior Tier 1 ) after the respective championshi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 November 6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DCAA PLAYOFF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UNIOR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 FINAL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Game # 1 – Father Henry Carr  </w:t>
      </w:r>
      <w:r>
        <w:rPr>
          <w:color w:val="FF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vs Michael Power </w:t>
      </w:r>
      <w:r>
        <w:rPr>
          <w:color w:val="FF0000"/>
          <w:sz w:val="28"/>
          <w:szCs w:val="28"/>
        </w:rPr>
        <w:t>2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Game # 2 – Bishop Allen </w:t>
      </w:r>
      <w:r>
        <w:rPr>
          <w:color w:val="FF0000"/>
          <w:sz w:val="28"/>
          <w:szCs w:val="28"/>
        </w:rPr>
        <w:t xml:space="preserve">6 </w:t>
      </w:r>
      <w:r>
        <w:rPr>
          <w:sz w:val="28"/>
          <w:szCs w:val="28"/>
        </w:rPr>
        <w:t xml:space="preserve">vs Chaminade </w:t>
      </w:r>
      <w:r>
        <w:rPr>
          <w:color w:val="FF0000"/>
          <w:sz w:val="28"/>
          <w:szCs w:val="28"/>
        </w:rPr>
        <w:t>3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SHIP – THURSDAY NOVEMBER 9 @ U OF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3 – Michael Power vs Chaminad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NIOR  TIER 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 FINAL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1 – Chaminade has a bye to f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Game # 2 – Brebeuf  </w:t>
      </w:r>
      <w:r>
        <w:rPr>
          <w:color w:val="FF0000"/>
          <w:sz w:val="28"/>
          <w:szCs w:val="28"/>
        </w:rPr>
        <w:t xml:space="preserve">36 </w:t>
      </w:r>
      <w:r>
        <w:rPr>
          <w:sz w:val="28"/>
          <w:szCs w:val="28"/>
        </w:rPr>
        <w:t xml:space="preserve">vs Michael Power </w:t>
      </w:r>
      <w:r>
        <w:rPr>
          <w:color w:val="FF0000"/>
          <w:sz w:val="28"/>
          <w:szCs w:val="28"/>
        </w:rPr>
        <w:t>1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AMPIONSHIP – THURSDAY NOVEMBER 9 @ U OF T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3. – Brebeuf vs Chamin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NIOR – TIER 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 FINALS – WEDNESDAY NOVEMBER 8 @ ETOBICOKE CENTENNIAL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1 – Father Henry Carr vs Bishop 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2 – St. Oscar Romero vs Villan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SHIP GAME – T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3 – Winner Game # 1 vs Winner Game #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DSSAA PLAYOFF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UNIOR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EMI FINALS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Game # 1 – Lawrence Park </w:t>
      </w:r>
      <w:r>
        <w:rPr>
          <w:color w:val="FF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vs Etobicoke CI. </w:t>
      </w:r>
      <w:r>
        <w:rPr>
          <w:color w:val="FF0000"/>
          <w:sz w:val="28"/>
          <w:szCs w:val="28"/>
        </w:rPr>
        <w:t>4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Game # 2 – Western Tech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vs Northern  </w:t>
      </w:r>
      <w:r>
        <w:rPr>
          <w:color w:val="FF0000"/>
          <w:sz w:val="28"/>
          <w:szCs w:val="28"/>
        </w:rPr>
        <w:t>2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SHIP – FRIDAY NOVEMBER 10 @ U OF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3 – Etobicoke CI vs North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NIOR – TIER 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 FINAL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me # 1 – Western Tech </w:t>
      </w:r>
      <w:r>
        <w:rPr>
          <w:color w:val="FF0000"/>
          <w:sz w:val="28"/>
          <w:szCs w:val="28"/>
        </w:rPr>
        <w:t>13</w:t>
      </w:r>
      <w:r>
        <w:rPr>
          <w:sz w:val="28"/>
          <w:szCs w:val="28"/>
        </w:rPr>
        <w:t xml:space="preserve"> vs Northern </w:t>
      </w:r>
      <w:r>
        <w:rPr>
          <w:color w:val="FF0000"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Game # 2 – Richview </w:t>
      </w:r>
      <w:r>
        <w:rPr>
          <w:color w:val="FF0000"/>
          <w:sz w:val="28"/>
          <w:szCs w:val="28"/>
        </w:rPr>
        <w:t>22</w:t>
      </w:r>
      <w:r>
        <w:rPr>
          <w:sz w:val="28"/>
          <w:szCs w:val="28"/>
        </w:rPr>
        <w:t xml:space="preserve">  vs Etobicoke CI </w:t>
      </w:r>
      <w:r>
        <w:rPr>
          <w:color w:val="FF0000"/>
          <w:sz w:val="28"/>
          <w:szCs w:val="28"/>
        </w:rPr>
        <w:t>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CHAMPIONSHIP – FRIDAY NOVEMBER 10 @ U OF T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3 – Western Tech vs Rich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IOR – TIER 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 FINAL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Game # 1 – Weston  </w:t>
      </w:r>
      <w:r>
        <w:rPr>
          <w:color w:val="FF0000"/>
          <w:sz w:val="28"/>
          <w:szCs w:val="28"/>
        </w:rPr>
        <w:t xml:space="preserve">33 </w:t>
      </w:r>
      <w:r>
        <w:rPr>
          <w:sz w:val="28"/>
          <w:szCs w:val="28"/>
        </w:rPr>
        <w:t xml:space="preserve">vs Lakeshore </w:t>
      </w:r>
      <w:r>
        <w:rPr>
          <w:color w:val="FF0000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Game # 2 – Leaside.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vs Malvern </w:t>
      </w:r>
      <w:r>
        <w:rPr>
          <w:color w:val="FF0000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AMPIONSHIP – FRIDAY NOVEMBER 10 @ U OF T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3 – Leaside vs Wes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05:00Z</dcterms:created>
  <dc:creator>peter Morris</dc:creator>
  <dc:description/>
  <dc:language>en-US</dc:language>
  <cp:lastModifiedBy>infolit.ca</cp:lastModifiedBy>
  <dcterms:modified xsi:type="dcterms:W3CDTF">2023-11-07T00:05:00Z</dcterms:modified>
  <cp:revision>2</cp:revision>
  <dc:subject/>
  <dc:title/>
</cp:coreProperties>
</file>